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l-PL"/>
        </w:rPr>
        <w:t>Konferencja „O mieście z mieszkańcami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23 i 24 października 20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rancuskie kłopoty z wdrożeniem mieszkalnictwa kooperaty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ques Prades </w:t>
      </w:r>
    </w:p>
    <w:p>
      <w:pPr>
        <w:pStyle w:val="Normal"/>
        <w:jc w:val="center"/>
        <w:rPr/>
      </w:pPr>
      <w:r>
        <w:rPr/>
        <w:t>Cerises-Université de Toulouse 2-Le Mir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is problem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renie Francji istnieją dwa główne typy mieszkalnictw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ywatne, to znaczy zwykłe mieszkań, które le Corbusier nazywał „pionowymi osadami”, działające do 1972 roku, a następnie - domy. W 1972 roku uchwalono ustawę Chalendon, która mocno zakorzeniła w społeczeństwie francuskim tendencje indywidualistyczn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socjalne, występujące głównie w blokowiskach (Francja posiada jedne z większych blokowisk w Europie). Ich rozwój został zahamowany przez politykę defiskalizacji, która jednocześnie podniosła ilość prywatnych wynajmów. Chociaż specjalna ustawa z 2000 roku obliguje społeczności powyżej 3500 mieszkańców do budowy co najmniej 20% mieszkań socjal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nienie tak dużych osiedli doprowadził do tego, że odsetek Francuzów będącyh prywatnymi właścicielami jest niski (57%), podczas gdy w Hiszpani czy Włoszech – 80%. Biorąc pod uwagę, że własność nie jest wskaźnikiem bogactwa (zamożne Szwecja i Dania mają niski odsetek własności prywatnej), lecz bezpieczeństwa, a dodatkowo kondycja ekonomiczna Francji znajduje się w trudnej sytuacji, kwestia własności staje się paląca. A przede wszystkim zmusza nas do odparcia debaty między własnością prywatną i własnością publiczną. Mieszkania socjalne są siedliskiem przemocy – wszyscy to wiedzą. Zostać właścicielem coraz trudniej przez drożejący metr kwadrat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zy istnieje jakieś rozwiązanie? Tak, mieszkalnictwo kooperatywne ! Na wstępie należy się wystrzegać dwóch uprzedzeń. Pierwsze z nich każe wierzyć, że własność prywatna to przeżytek, a przyszłość – to użytkowanie. To myślenie przyszło zza ocenanu i zakłada, że przestaniemy mówić: </w:t>
      </w:r>
      <w:r>
        <w:rPr>
          <w:i/>
          <w:lang w:val="pl-PL"/>
        </w:rPr>
        <w:t xml:space="preserve">Mam samochód. </w:t>
      </w:r>
      <w:r>
        <w:rPr>
          <w:lang w:val="pl-PL"/>
        </w:rPr>
        <w:t xml:space="preserve">Ale: </w:t>
      </w:r>
      <w:r>
        <w:rPr>
          <w:i/>
          <w:lang w:val="pl-PL"/>
        </w:rPr>
        <w:t xml:space="preserve">Posiadam dostęp do parku samochodowego. </w:t>
      </w:r>
      <w:r>
        <w:rPr>
          <w:lang w:val="pl-PL"/>
        </w:rPr>
        <w:t>Tego rodzaju myślenie pozostawia jednak fundamentalną wątpliwość: a kto jest właścicielem parku samochodowego? Drugie uprzedzenie to pomieszanie pojęć: czym jest własność wspólnoty, właśność publiczna czy etatyczna? Mamy z tym duży problem we Francji. Wciąż bowiem myli się interes publiczny z interesem kolektyw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teres publiczny jest kategorią skomplikowaną dlatego, że przekracza interes partykularny, co w świecie polityki jest zjawiskiem dość rzadkim. Zwykle, chcąc wytłumaczyć decyzję interesu publicznego przywołuje się przedstawicielstwo narodowego. Interes kolektywny jest łatwiej zagwarantować dlatego, że dotyczy małych społecz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laczego mieszkalnictwo kooperatywne jest odpowiedzią na zadany problem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ede wszystkim dlatego, że można zintegrować różne grupy społeczne, w tym najmniej uprzywilejowane, a zarazem – bynajmniej nie z altruizmu – zachować jej heterogeniczność. To nie znaczy, że jesteśmy za osiedlami z wielkiej płyty, ale że należy zachować charakterystyczną różnorodność jako kolektywny sposób tworzenia. Społeczeństwo indywidualistyczne, aby zachować ciągłość musi tworzyć homogeniczność, masę, masową reprodukcję: poprzez telewizję, szkołę, dobra konsumpcyjne itd. Tworzyć heterogeniczność to nie wąskie specjalizację, trzymanie się wyświechtanego wzorca czy obwarowywanie. Jeśli istnieją warownie, naszym zadaniem jest je połączyć. Tworzyć mosty. W ten tylko sposób mogą tworzyć się nowe związki i relacje, które mogą podważyć hierarch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świetle tego, co zostało do tej pory powiedziane można stwierdzić, że kolektyw nie ma nic wspólnego z kategorią „gouverance”. Kooperatywa może wspólnie zadecydować jakie używać materiały do budowy, jaką zastosować technologię i organizację pracy. Istnieją różne interesy, które są przedmiotem arbitrażu. Oto jedno z założeń kooperaty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Kooperatywa proponuje nowy sposób podejmowania decyzji, nie likwidując władzy, tj. sposobów wywierania presji jednych na drugich. </w:t>
      </w:r>
      <w:r>
        <w:rPr/>
        <w:t xml:space="preserve">Kooperatywa jedynie ogranicza efekty uboczne władz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ówią nam, że można robić podobne rzeczy bez statusu kooperatywy. Status nie może przecież uchować przed różnymi derywacjami. Możemy jednak podwoić siłę statusu tworząc pewnego rodzaju regula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5:00Z</dcterms:created>
  <dc:creator>sc-eco</dc:creator>
  <dc:description/>
  <cp:keywords/>
  <dc:language>en-US</dc:language>
  <cp:lastModifiedBy>CCF</cp:lastModifiedBy>
  <dcterms:modified xsi:type="dcterms:W3CDTF">2013-10-22T14:15:00Z</dcterms:modified>
  <cp:revision>2</cp:revision>
  <dc:subject/>
  <dc:title/>
</cp:coreProperties>
</file>