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Wnioski z dyskusji w ramach konferencji </w:t>
      </w:r>
    </w:p>
    <w:p>
      <w:pPr>
        <w:pStyle w:val="Normal"/>
        <w:spacing w:lineRule="auto" w:line="360"/>
        <w:jc w:val="center"/>
        <w:rPr/>
      </w:pPr>
      <w:r>
        <w:rPr>
          <w:b/>
          <w:sz w:val="26"/>
          <w:szCs w:val="26"/>
        </w:rPr>
        <w:t>„</w:t>
      </w:r>
      <w:r>
        <w:rPr>
          <w:b/>
          <w:sz w:val="26"/>
          <w:szCs w:val="26"/>
        </w:rPr>
        <w:t>O mieście z mieszkańcami”</w:t>
      </w:r>
      <w:r>
        <w:rPr>
          <w:sz w:val="26"/>
          <w:szCs w:val="26"/>
        </w:rPr>
        <w:t xml:space="preserve"> </w:t>
      </w:r>
      <w:r>
        <w:rPr>
          <w:b/>
          <w:sz w:val="26"/>
          <w:szCs w:val="26"/>
        </w:rPr>
        <w:t>moderowanej przez Piotra Wołkowińskiego opracowane przez Justynę Wiśniewską</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 xml:space="preserve">Prezentujemy sprawozdanie z pracy sześcioosobowej grupy moderowanej przez Piotra Wołkowińskiego. Dyskusja prowadzona była w języku polskim. Uczestnicy wydarzenia otrzymali odpowiednio wcześniej materiały informacyjne zawierające cel warsztatów. Miała być nim pomoc w zaplanowaniu konsultacji publicznych dotyczących działań, które Zachęta podejmowałaby u siebie, gościnnie oraz w przestrzeni miejskiej, razem z innymi partnerami, na rzecz różnych grup społecznych na pl. Małachowskiego. Zakładano, że konsultacje publiczne będą otwartą komunikacją między Zachętą a mieszkańcami z bliższej i dalszej okolicy oraz innymi (np. studentami, turystami, przechodniami) zorientowaną na zebranie informacji i stworzenie zasobu wspólnej wiedzy w rozważanym zagadnieniu. Miały być przeprowadzone z punktu widzenia Narodowej Galerii Sztuki. Moderatorzy otrzymali przed warsztatami odpowiednie wytyczne dotyczące pracy z grupą, mieli jednak wpływ na modyfikację planu pracy grupowej. </w:t>
      </w:r>
    </w:p>
    <w:p>
      <w:pPr>
        <w:pStyle w:val="Normal"/>
        <w:spacing w:lineRule="auto" w:line="360"/>
        <w:ind w:firstLine="708"/>
        <w:jc w:val="both"/>
        <w:rPr/>
      </w:pPr>
      <w:r>
        <w:rPr/>
        <w:t xml:space="preserve">Grupa postanowiła na samym początku zdefiniować cel ogólny konsultacji społecznych. Zastanawiano się czy celem ogólnym jest dowiedzenie się co myślą na temat pl. Małachowskiego mieszkańcy i inni zainteresowani (czy mieszkańcy chcą coś zmienić w tym miejscu?, jeśli tak, to co proponują przekształcić?, jak definiują uatrakcyjnienie placu?, czy chcą przyciągnąć i zatrzymywać na dłużej ludzi? czy wolą, aby to miejsce było bardziej spokojne?) lub też ożywienie placu (przyjęcie hipotezy, że zainteresowani chcą go zmienić i przyciągnąć ludzi). Rozróżniono termin </w:t>
      </w:r>
      <w:r>
        <w:rPr>
          <w:i/>
        </w:rPr>
        <w:t>konsultacje</w:t>
      </w:r>
      <w:r>
        <w:rPr/>
        <w:t xml:space="preserve"> od pojęcia </w:t>
      </w:r>
      <w:r>
        <w:rPr>
          <w:i/>
        </w:rPr>
        <w:t>partycypacja</w:t>
      </w:r>
      <w:r>
        <w:rPr/>
        <w:t xml:space="preserve"> (współdecydowanie). Zastanawiano się, czy zadaniem jest przekonanie mieszkańców do konkretnych projektów, czy też wysłuchanie ich opinii bez precyzowania pomysłów na zagospodarowanie placu. Konsultacje, zdaniem grupy, oznaczają, że urząd, czy inna instytucja ma gotowy pomysł, po czym przedstawia go zainteresowanym i prosi o ich opinię, a partycypacja oznacza, że instytucja szuka wśród mieszkańców pomysłów np. na zagospodarowanie danego terenu. Przyjęto ostatecznie, zgodnie z materiałami informacyjnymi, że Zachęta chce pomóc mieszkańcom i innym osobom zainteresowanym zagospodarować plac zgodnie z ich wolą. Narodowa Galeria Sztuki chce więc rewitalizować miejsce, zmienić jego funkcjonalność, przyciągnąć ludzi i rozszerzyć swoją działalność. </w:t>
      </w:r>
    </w:p>
    <w:p>
      <w:pPr>
        <w:pStyle w:val="Normal"/>
        <w:spacing w:lineRule="auto" w:line="360"/>
        <w:ind w:firstLine="708"/>
        <w:jc w:val="both"/>
        <w:rPr/>
      </w:pPr>
      <w:r>
        <w:rPr/>
      </w:r>
    </w:p>
    <w:p>
      <w:pPr>
        <w:pStyle w:val="Normal"/>
        <w:numPr>
          <w:ilvl w:val="0"/>
          <w:numId w:val="1"/>
        </w:numPr>
        <w:spacing w:lineRule="auto" w:line="360"/>
        <w:jc w:val="both"/>
        <w:rPr/>
      </w:pPr>
      <w:r>
        <w:rPr/>
        <w:t xml:space="preserve">Celem ogólnym jest uatrakcyjnienie pl. Małachowskiego. Miejsce to jest mało przyjazne, a Zachęta we współpracy z mieszkańcami i innymi zainteresowanymi chce je restrukturyzować oraz ożywić. </w:t>
      </w:r>
    </w:p>
    <w:p>
      <w:pPr>
        <w:pStyle w:val="Normal"/>
        <w:spacing w:lineRule="auto" w:line="360"/>
        <w:ind w:left="1068" w:hanging="0"/>
        <w:jc w:val="both"/>
        <w:rPr/>
      </w:pPr>
      <w:r>
        <w:rPr/>
      </w:r>
    </w:p>
    <w:p>
      <w:pPr>
        <w:pStyle w:val="Normal"/>
        <w:numPr>
          <w:ilvl w:val="0"/>
          <w:numId w:val="1"/>
        </w:numPr>
        <w:spacing w:lineRule="auto" w:line="360"/>
        <w:jc w:val="both"/>
        <w:rPr/>
      </w:pPr>
      <w:r>
        <w:rPr/>
        <w:t>Jednym z celów szczegółowych jest znalezienie odpowiedzi na pytania co oznacza dla mieszkańców i innych zainteresowanych uatrakcyjnienie placu. Jest nim także zebranie pomysłów różnych grup, ze szczególnym uszanowaniem głosu mieszkańców z najbliższych zabudowań oraz sprawdzenie czy koncepcja atrakcyjności jest inna dla różnych grup.</w:t>
      </w:r>
    </w:p>
    <w:p>
      <w:pPr>
        <w:pStyle w:val="Normal"/>
        <w:spacing w:lineRule="auto" w:line="360"/>
        <w:jc w:val="both"/>
        <w:rPr/>
      </w:pPr>
      <w:r>
        <w:rPr/>
      </w:r>
    </w:p>
    <w:p>
      <w:pPr>
        <w:pStyle w:val="Normal"/>
        <w:spacing w:lineRule="auto" w:line="360"/>
        <w:ind w:firstLine="708"/>
        <w:jc w:val="both"/>
        <w:rPr/>
      </w:pPr>
      <w:r>
        <w:rPr>
          <w:color w:val="000000"/>
        </w:rPr>
        <w:t xml:space="preserve">Następnie, zgodnie z wcześniejszymi wytycznymi, grupa miała za zadanie powiązać cele szczegółowe z działaniami. Uczestnicy mieli odpowiedzieć na pytanie, jak chcą realizować cele szczegółowe.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Kolejnym punktem był dobór uczestników projektu uatrakcyjnienia pl. Małachowskiego i sposoby oraz zakres ich zaangażowania. Miano zdecydować, ilu uczestników projektu przewiduje się, i jak będą tworzone grupy uczestników.</w:t>
      </w:r>
    </w:p>
    <w:p>
      <w:pPr>
        <w:pStyle w:val="Akapitzlist"/>
        <w:ind w:left="0" w:hanging="0"/>
        <w:rPr>
          <w:color w:val="000000"/>
        </w:rPr>
      </w:pPr>
      <w:r>
        <w:rPr>
          <w:color w:val="000000"/>
        </w:rPr>
      </w:r>
    </w:p>
    <w:p>
      <w:pPr>
        <w:pStyle w:val="Normal"/>
        <w:numPr>
          <w:ilvl w:val="0"/>
          <w:numId w:val="1"/>
        </w:numPr>
        <w:spacing w:lineRule="auto" w:line="360"/>
        <w:jc w:val="both"/>
        <w:rPr/>
      </w:pPr>
      <w:r>
        <w:rPr/>
        <w:t>Grupy uczestników to najbliżsi mieszkańcy, osoby mieszkające w dalszej odległości, osoby starsze, studenci, pracownicy sąsiednich komercyjnych i niekomercyjnych instytucji (w tym Zachęty, Uniwersytetu Warszawskiego, Akademii Sztuk Pięknych, ministerstwa Administracji i Cyfryzacji, innych urzędów, liceum ogólnokształcącego im. Mikołaja Reya, muzeum etnograficznego i klubów nocnych), osoby uczęszczające do powyższych miejsc (odwiedzające Zachętę i inne muzea, biorące udział w koncertach w kościele ewangelickim Świętej Trójcy, licealiści, ich rodzice, klienci klubów nocnych, osoby przychodzące na koncerty w kościele Świętej Trójcy) lub osoby tranzytowe (m.in. turyści odwiedzający Grób Nieznanego Żołnierza na pl. Piłsudskiego i osoby idące z metra na Krakowskie Przedmieście).</w:t>
      </w:r>
    </w:p>
    <w:p>
      <w:pPr>
        <w:pStyle w:val="Normal"/>
        <w:spacing w:lineRule="auto" w:line="360"/>
        <w:ind w:firstLine="708"/>
        <w:jc w:val="both"/>
        <w:rPr/>
      </w:pPr>
      <w:r>
        <w:rPr/>
      </w:r>
    </w:p>
    <w:p>
      <w:pPr>
        <w:pStyle w:val="Normal"/>
        <w:spacing w:lineRule="auto" w:line="360"/>
        <w:ind w:firstLine="708"/>
        <w:jc w:val="both"/>
        <w:rPr/>
      </w:pPr>
      <w:r>
        <w:rPr/>
        <w:t xml:space="preserve">Zdaniem uczestników dyskusji grupą docelową są osoby mieszkające w różnej odległości od pl. Małachowskiego, jednak większą wagę będą miały głosy najbliższych mieszkańców. Uczestnicy dyskusji podkreślili konieczność uwzględnienia zdania zarówno starszych jak i młodych. </w:t>
      </w:r>
    </w:p>
    <w:p>
      <w:pPr>
        <w:pStyle w:val="Normal"/>
        <w:spacing w:lineRule="auto" w:line="360"/>
        <w:ind w:firstLine="708"/>
        <w:jc w:val="both"/>
        <w:rPr/>
      </w:pPr>
      <w:r>
        <w:rPr/>
      </w:r>
    </w:p>
    <w:p>
      <w:pPr>
        <w:pStyle w:val="Normal"/>
        <w:spacing w:lineRule="auto" w:line="360"/>
        <w:ind w:firstLine="708"/>
        <w:jc w:val="both"/>
        <w:rPr/>
      </w:pPr>
      <w:r>
        <w:rPr/>
        <w:t xml:space="preserve"> </w:t>
      </w:r>
      <w:r>
        <w:rPr/>
        <w:t>Ponadto grupa wybrała</w:t>
      </w:r>
      <w:r>
        <w:rPr>
          <w:color w:val="0000FF"/>
        </w:rPr>
        <w:t xml:space="preserve"> </w:t>
      </w:r>
      <w:r>
        <w:rPr>
          <w:color w:val="000000"/>
        </w:rPr>
        <w:t>metody pracy z uczestnikami projektu,</w:t>
      </w:r>
      <w:r>
        <w:rPr/>
        <w:t xml:space="preserve"> a więc metody zbierania od nich informacji.</w:t>
      </w:r>
    </w:p>
    <w:p>
      <w:pPr>
        <w:pStyle w:val="Normal"/>
        <w:spacing w:lineRule="auto" w:line="360"/>
        <w:ind w:firstLine="708"/>
        <w:jc w:val="both"/>
        <w:rPr/>
      </w:pPr>
      <w:r>
        <w:rPr/>
      </w:r>
    </w:p>
    <w:p>
      <w:pPr>
        <w:pStyle w:val="Normal"/>
        <w:numPr>
          <w:ilvl w:val="0"/>
          <w:numId w:val="1"/>
        </w:numPr>
        <w:spacing w:lineRule="auto" w:line="360"/>
        <w:jc w:val="both"/>
        <w:rPr/>
      </w:pPr>
      <w:r>
        <w:rPr/>
        <w:t>Metody to, po pierwsze, happening, ogólnowarszawska prowokacja artystyczna, polegająca na tym, iż 1 kwietnia dyrektor Zachęty informuje w mediach o tym, że plac został  wykupiony przez agresywnego dewelopera, jak też, że powstanie w tym miejscu szklany wieżowiec, a jedyną szansą na odzyskanie tego miejsca jest wykup placu w czynie społecznym, finansowanie społecznościowe (</w:t>
      </w:r>
      <w:r>
        <w:rPr>
          <w:i/>
        </w:rPr>
        <w:t>crowdfunding</w:t>
      </w:r>
      <w:r>
        <w:rPr/>
        <w:t>). Kolejne propozycje to: gra miejska, loteria z nagrodami, adopcja płyt chodnikowych, odciskanie przez mieszkańców rąk lub stóp w betonie, które zostaną umieszczone na pl. Małachowskiego, budowa wielkiego modelu Zachęty ze styropianu i pytanie przechodniów o pomysł na przekształcenie placu, sprawdzanie ich reakcji, obniżenie cen biletów do Zachęty za udział w konsultacjach np. dla emerytów, comiesięczne wystawianie specjalnego stołu przed najpopularniejszymi budynkami w okolicy (np. przed Zachętą, bramą UW, kościołem Św. Trójcy po koncercie) i zachęcanie zainteresowanych do projektowania (m.in. manipulowania klockami lub obrazkami przedstawiającymi park, karuzelę, trawnik, fontannę, staw, parking, uliczki, drzewa, huśtawki), następnie zorganizowanie przy Zachęcie ogólnodostępnej wystawy ponumerowanych zdjęć powyższych stołów – najpopularniejszych propozycji zagospodarowania pl. Małachowskiego, zorganizowanie przez Zachętę zewnętrznej wystawy zdjęć z podróży zrobionych przez pobliskich mieszkańców i innych zainteresowanych, które ilustrowałyby ciekawe rozwiązania architektoniczne, zabawne reklamówki konsultacji publicznych dotyczących placu, które zapamiętaliby zainteresowani. Pomysł loteryjnego wyboru kilkuset osób z wcześniej wyszczególnionych grup zainteresowanych i pozwolenia im na decydowanie o przyszłości miejsca (pomysł islandzki) nie znalazł szerszego poparcia w grupie.</w:t>
      </w:r>
    </w:p>
    <w:p>
      <w:pPr>
        <w:pStyle w:val="Normal"/>
        <w:spacing w:lineRule="auto" w:line="360"/>
        <w:ind w:left="720" w:hanging="0"/>
        <w:jc w:val="both"/>
        <w:rPr/>
      </w:pPr>
      <w:r>
        <w:rPr/>
      </w:r>
    </w:p>
    <w:p>
      <w:pPr>
        <w:pStyle w:val="Normal"/>
        <w:spacing w:lineRule="auto" w:line="360"/>
        <w:ind w:firstLine="708"/>
        <w:jc w:val="both"/>
        <w:rPr/>
      </w:pPr>
      <w:r>
        <w:rPr/>
        <w:t xml:space="preserve">Nie stworzono dokładnego harmonogramu i nie określono ile czasu potrzeba na realizację działań. Uczestnicy dyskusji postanowili zacząć od „białej kartki” i z początku nie przedstawiać wykreowanych przez innych pomysłów na zagospodarowanie pl. Małachowskiego. Chcieliby, aby uczestnicy sami porozumieli się co do przeznaczenia tego miejsca. Wymagałoby to dużej liczby spotkań i kreatywnej interakcji między grupami. Kolejnym etapem byłoby wybranie kliku najlepszych pomysłów i przepracowanie projektów przez architekta. Przed wyborem optymalnego pomysłu odbyłyby się także spotkania zainteresowanych stron z architektem. </w:t>
      </w:r>
    </w:p>
    <w:p>
      <w:pPr>
        <w:pStyle w:val="Normal"/>
        <w:spacing w:lineRule="auto" w:line="360"/>
        <w:jc w:val="both"/>
        <w:rPr/>
      </w:pPr>
      <w:r>
        <w:rPr/>
      </w:r>
    </w:p>
    <w:p>
      <w:pPr>
        <w:pStyle w:val="Normal"/>
        <w:spacing w:lineRule="auto" w:line="360"/>
        <w:ind w:firstLine="708"/>
        <w:jc w:val="both"/>
        <w:rPr/>
      </w:pPr>
      <w:r>
        <w:rPr/>
        <w:t xml:space="preserve">Uczestnicy dyskusji zwrócili uwagę na </w:t>
      </w:r>
      <w:r>
        <w:rPr>
          <w:color w:val="000000"/>
        </w:rPr>
        <w:t>obszary ryzyka związanego</w:t>
      </w:r>
      <w:r>
        <w:rPr/>
        <w:t xml:space="preserve"> z realizacją założonych celów. Prowokacja spowodowałaby ujawnienie się aktorów naprawdę zainteresowanych przyszłością pl. Małachowskiego (stan zagrożenia zmotywowałby ludzi), jednak organizatorzy mogliby stracić zaufanie mieszkańców, zostać oskarżeni o oszustwo.  Grupa zaakcentowała, że dzięki prowokacji zaobserwowano by, jak mieszkańcy zareagują pod wpływem prawdziwych emocji. Liczono na to, że żywo zainteresowani mieszkańcy postanowią uatrakcyjnić to miejsce zgodnie z własnymi preferencjami. Innym obszarem ryzyka jest dzięki wykorzystaniu metody happeningu i gry miejskiej dopuszczenie do decydowania osób, które lubią takie wydarzenia, ale zupełnie nie są związane z pl. Małachowskiego. Próba zaangażowania w konsultacje publiczne jak największej liczby osób i niepodkreślenie wagi głosów bliskich mieszkańców też mogą być ryzykowne i nieskuteczne. Osoby niezwiązane ściśle z placem (np. pracownicy instytucji i turyści) mogą nie mieć czasu i ochoty by podejmować decyzje o przyszłości tego miejsca, a okoliczni mieszkańcy mogą zostać wyborem większości wyjątkowo i trwale skrzywdzeni, szczególnie dlatego że w Polsce nie jest rozpowszechniona mobilność. Uczestnicy zauważyli także, że rozpoczynanie konsultacji od „białej kartki” często kończy się brakiem porozumienia co do jednej, wspólnej wizji. Zainteresowani mogą się nie porozumieć nawet co do zmiany usytuowania ścieżki lub drzewa. Ostatecznie zainteresowani przebudową pl. Małachowskiego mogą nie dostrzegać problemów osób starszych, np. powstaną ławki bez oparć. Istnieje też ryzyko, że większość zainteresowanych nie będzie chciała zmian funkcjonalności placu – mieszkańcom może zależeć na miejscach parkingowych.</w:t>
      </w:r>
    </w:p>
    <w:p>
      <w:pPr>
        <w:pStyle w:val="Normal"/>
        <w:spacing w:lineRule="auto" w:line="360"/>
        <w:jc w:val="both"/>
        <w:rPr/>
      </w:pPr>
      <w:r>
        <w:rPr/>
      </w:r>
    </w:p>
    <w:p>
      <w:pPr>
        <w:pStyle w:val="Normal"/>
        <w:spacing w:lineRule="auto" w:line="360"/>
        <w:ind w:firstLine="708"/>
        <w:jc w:val="both"/>
        <w:rPr/>
      </w:pPr>
      <w:r>
        <w:rPr/>
        <w:t>Na koniec można dodać, iż uczestnicy dyskusji wielokrotnie podkreślali, że nie należy pozwolić, by zapomniano o starszych mieszkańcach; na pl. Małachowskiego można organizować zadaszone darmowe wydarzenia zarówno dla osób starszych, jak i młodszych (np. podobnych do projekcji nagrań ze słynnych oper lub filmów w parku Żeromskiego) eleganckie np. dla osób starszych siedzących na ławkach i jednocześnie mniej oficjalne np. dla młodych, którzy latem mogliby siadać na trawie. Można zamienić to miejsce w centrum kultury o bardzo szerokiej ofercie. Miejsce to mogłoby stać się wielofunkcyjnym placem solidarności ludzkiej, które przypominałoby o dzieleniu się z innymi.</w:t>
      </w:r>
    </w:p>
    <w:p>
      <w:pPr>
        <w:pStyle w:val="Normal"/>
        <w:spacing w:lineRule="auto" w:line="360"/>
        <w:ind w:firstLine="708"/>
        <w:jc w:val="both"/>
        <w:rPr/>
      </w:pPr>
      <w:r>
        <w:rPr/>
      </w:r>
    </w:p>
    <w:p>
      <w:pPr>
        <w:pStyle w:val="Normal"/>
        <w:spacing w:lineRule="auto" w:line="360"/>
        <w:ind w:firstLine="708"/>
        <w:jc w:val="both"/>
        <w:rPr/>
      </w:pPr>
      <w:r>
        <w:rPr/>
        <w:t xml:space="preserve">Wynikiem pracy w grupie jest również to, że uczestnicy, którzy nie mieli wcześniej doświadczenia w prowadzeniu konsultacji publicznych, dowiedzieli się, z jakimi wyzwaniami spotykają się osoby, które je realizują oraz jak długi i skomplikowany jest to proces. W czasie pracy w grupie uczestnicy mogli wymienić się swoimi doświadczeniami zawodowymi i wykorzystać swoją wyobraźnię tworząc wiele ciekawych ścieżek rozwiązania problemu wraz z uzasadnieniem zaprezentowanych działań. </w:t>
      </w:r>
    </w:p>
    <w:p>
      <w:pPr>
        <w:pStyle w:val="Normal"/>
        <w:spacing w:lineRule="auto" w:line="360"/>
        <w:jc w:val="both"/>
        <w:rPr/>
      </w:pPr>
      <w:r>
        <w:rPr/>
      </w:r>
    </w:p>
    <w:p>
      <w:pPr>
        <w:pStyle w:val="Normal"/>
        <w:spacing w:lineRule="auto" w:line="360"/>
        <w:jc w:val="both"/>
        <w:rPr/>
      </w:pPr>
      <w:r>
        <w:rPr/>
        <w:t>Notatkę przygotowała Justyna Wiśniewsk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36:00Z</dcterms:created>
  <dc:creator>Ju Wi</dc:creator>
  <dc:description/>
  <cp:keywords/>
  <dc:language>en-US</dc:language>
  <cp:lastModifiedBy>ania</cp:lastModifiedBy>
  <cp:lastPrinted>2013-12-11T00:40:00Z</cp:lastPrinted>
  <dcterms:modified xsi:type="dcterms:W3CDTF">2014-01-13T15:16:00Z</dcterms:modified>
  <cp:revision>7</cp:revision>
  <dc:subject/>
  <dc:title>Raport z warsztatów moderowanego przez Prof</dc:title>
</cp:coreProperties>
</file>