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  <w:drawing>
          <wp:inline distT="0" distB="0" distL="0" distR="0">
            <wp:extent cx="611632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</w:r>
    </w:p>
    <w:p>
      <w:pPr>
        <w:pStyle w:val="WWDomylnie"/>
        <w:jc w:val="right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  <w:t>moderatorka : anna Wieczorek</w:t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6094730" cy="2540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-0.35pt;margin-top:22.9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color w:val="FFD300"/>
          <w:lang w:val="pl-PL"/>
        </w:rPr>
        <w:t xml:space="preserve">Cel warsztatów 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warsztatów było uzyskanie pomocy w zaplanowaniu konsultacji społecznych dotyczących działań, które Zachęta mogłaby podejmować u siebie, gościnnie, jak też w przestrzeni miejskiej, wspólnie z różnymi partnerami i na rzecz różnorodnych grup społecznych. Warsztaty były poprzedzone spacerem po Placu Małachowskiego przy którym mieści się Zachęta, oraz prezentacją dotyczącą wyników badań psychologów środowiskowych dotyczących funkcjonowania społecznego i postrzegania placu.  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dla moderatorów dotyczące pracy z grupą obejmowały następujące zagadnienia: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/>
      </w:pPr>
      <w:r>
        <w:rPr>
          <w:rFonts w:cs="Calibri" w:ascii="Calibri" w:hAnsi="Calibri"/>
          <w:sz w:val="22"/>
          <w:szCs w:val="22"/>
        </w:rPr>
        <w:t>Na podstawie celu ogólnego -&gt; cele szczegółowe: Jakie będą Wasze cele operacyjne?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ązanie celów szczegółowych z działaniami: Jak chcecie realizować cele szczegółowe?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uczestników projektu (mieszkańcy, inne grupy) i sposoby oraz zakres ich zaangażowania: Ilu uczestników projektu przewidujecie? Jak będą reprezentowane poszczególne grupy odniesienia? Jak chcecie dotrzeć do potencjalnych uczestników projektu? W jakiej roli będą występować? Uzasadnijcie propozycję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metod pracy z uczestnikami projektu: Jakie metody zbierania informacji od uczestników projektu chcecie zastosować? Jak będziecie z nimi się kontaktować, uzgadniać działania i wnioski? Kto przygotowywałby raport zawierający wnioski końcowe i rekomendacje? Uzasadnijcie propozycję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diagnozy: Jakich dodatkowych informacji, poza tymi, które znalazły się w materiałach informacyjnych, potrzebowalibyście planując działania?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trzebnych informacji: Jakich informacji przede wszystkim będziecie potrzebować od uczestników projektu? Sformułujcie zasadnicze pytania, na które chcielibyście znaleźć odpowiedź.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: ile czasu potrzebowalibyście na realizację działań? - rozpiszcie na działania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a osób planujących i realizując działania z mieszkańcami: Jak widzicie Waszą rolę w projekcie jako osób planujących konsultacje?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y ryzyka: Jakie rodzaje ryzyka związanego z realizacją założonych celów dostrzegacie? Jakie działania minimalizujące te ryzyka proponujecie podjąć?</w:t>
      </w:r>
    </w:p>
    <w:p>
      <w:pPr>
        <w:pStyle w:val="Akapitzlist"/>
        <w:widowControl/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76"/>
        <w:ind w:left="555" w:right="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aluacja: Na czym powinna polegać? Kiedy powinna być przeprowadzona? Na jakie główne pytania chcielibyście uzyskać odpowiedź w jej trakcie? </w:t>
      </w:r>
    </w:p>
    <w:p>
      <w:pPr>
        <w:pStyle w:val="Akapitzlist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jc w:val="both"/>
        <w:rPr>
          <w:rFonts w:ascii="Calibri" w:hAnsi="Calibri" w:eastAsia="Droid Sans Fallback;MS Mincho" w:cs="Calibri"/>
          <w:kern w:val="2"/>
          <w:sz w:val="22"/>
          <w:szCs w:val="22"/>
          <w:lang w:val="pl-PL" w:bidi="hi-IN"/>
        </w:rPr>
      </w:pPr>
      <w:r>
        <w:rPr>
          <w:rFonts w:eastAsia="Droid Sans Fallback;MS Mincho" w:cs="Calibri"/>
          <w:kern w:val="2"/>
          <w:sz w:val="22"/>
          <w:szCs w:val="22"/>
          <w:lang w:val="pl-PL" w:bidi="hi-IN"/>
        </w:rPr>
      </w:r>
    </w:p>
    <w:p>
      <w:pPr>
        <w:pStyle w:val="WWDomylnie"/>
        <w:jc w:val="both"/>
        <w:rPr>
          <w:rFonts w:eastAsia="Droid Sans Fallback;MS Mincho"/>
          <w:b/>
          <w:b/>
          <w:smallCaps/>
          <w:color w:val="FFD300"/>
          <w:kern w:val="2"/>
          <w:lang w:val="pl-PL" w:bidi="hi-IN"/>
        </w:rPr>
      </w:pPr>
      <w:r>
        <w:rPr>
          <w:rFonts w:eastAsia="Droid Sans Fallback;MS Mincho"/>
          <w:b/>
          <w:smallCaps/>
          <w:color w:val="FFD300"/>
          <w:kern w:val="2"/>
          <w:lang w:val="pl-PL" w:bidi="hi-IN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6094730" cy="2540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0.35pt;margin-top:22.9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color w:val="FFD300"/>
          <w:lang w:val="pl-PL"/>
        </w:rPr>
        <w:t xml:space="preserve">przebieg warsztatów </w:t>
      </w:r>
    </w:p>
    <w:p>
      <w:pPr>
        <w:pStyle w:val="Akapitzlist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tabs>
          <w:tab w:val="clear" w:pos="709"/>
          <w:tab w:val="left" w:pos="708" w:leader="none"/>
        </w:tabs>
        <w:spacing w:lineRule="auto" w:line="276" w:before="0" w:after="20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e względu specyfikę grupy i ograniczoną znajomość kontekstu lokalnego (osoby nie znające specyfiki działań Zachęty i nie znające przestrzeni, o której mówimy), a jednocześnie  aby wykorzystać wiedzę uczestników grupy dotyczącą innych, podobnych projektów (we Francji)  decyzją moderatorki, do dyskusji wybrano tylko niektóre tematy: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e działania Zachęty w najbliższym sąsiedztwie, które umożliwiłyby zidentyfikowanie potrzeb lokalnych, możliwe strategie obecności Zachęty w przestrzeni zewnętrznej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8"/>
        <w:jc w:val="both"/>
        <w:rPr/>
      </w:pPr>
      <w:r>
        <w:rPr>
          <w:rFonts w:cs="Calibri" w:ascii="Calibri" w:hAnsi="Calibri"/>
          <w:sz w:val="22"/>
          <w:szCs w:val="22"/>
        </w:rPr>
        <w:t>Działania umożliwiające nawiązanie kontaktów z różnymi grupami docelowymi i budowę wizerunku „galerii otwartej”- doświadczenie z podobnych projektów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276" w:before="0" w:after="2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yfikacja możliwych partnerów i grup docelowych planowanych konsultacji- doświadczenie z podobnych proje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sztat odbył się w środę  29 października 2013, w siedzibie Zachęty, w godzinach 18:15-19:40. W warsztatach brało udział blisko 80 osób, rozdzielonych pomiędzy 8 stołów. Pracę przy każdym stole organizował inny moderator, dyskusja przy poszczególnych stołach była prowadzona w różnych językach – po polsku, angielsku lub francusku. Niniejszy raport jest sprawozdaniem z pracy grupy francuskojęzy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rupa liczyła 6 osób o następujących specjalnościach: historyk sztuki, socjolog,  kultury, politolog, urzędnik samorządowy, student Instytutu  Francuskiego, stażysta Zachęty. Wszyscy zadeklarowali bardzo ograniczoną wiedze dotyczącą działalności  Zachęty, lokalnego kontekstu przestrzennego i społecznego oraz zasad konsultacji społecznych w Pols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jc w:val="both"/>
        <w:rPr/>
      </w:pPr>
      <w:r>
        <w:rPr/>
        <w:t>Propozycje i wypowiedzi uczestników były zapisywane na papierze przez sekrzetarza, notatki były widoczne dla uczestników warszta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ie"/>
        <w:jc w:val="both"/>
        <w:rPr/>
      </w:pPr>
      <w:r>
        <w:rPr>
          <w:b/>
          <w:smallCaps/>
          <w:color w:val="FFD300"/>
          <w:lang w:val="pl-PL"/>
        </w:rPr>
        <w:t>Możliwe działania Zachęty w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47650</wp:posOffset>
                </wp:positionV>
                <wp:extent cx="6114415" cy="1270"/>
                <wp:effectExtent l="0" t="0" r="0" b="0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4pt;margin-top:19.5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color w:val="FFD300"/>
          <w:lang w:val="pl-PL"/>
        </w:rPr>
        <w:t xml:space="preserve"> przestrzeni społe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odpowiedzi na pytanie „W jaki sposób Zachęta może wychodzić poza przestrzeń galerii? W jaki sposób nawiązać dialog ze społecznością lokalną” uczestnicy warsztatu zaproponowali działania, które na podstawie analizy podzielono na kilka kategorii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eastAsia="Times New Roman" w:cs="Courier New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  <w:t>Zasady obecności na Placu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Zanim rozpoczniemy proces konsultacji warto doprecyzować, jakie cele chce realizować Zachęta poprzez działania w przestrzeni zewnętrznej. Na ile mając być one związane z bezpośrednimi działaniami w galerii, a na ile odpowiadać na potrzeby lokalnej społeczność w obszarach nie dotyczących sztuki. W kontekście odpowiedzi na potrzeby społeczności lokalnej pojawił się pomysł stworzenia na placu ogrodu. Mógłby to być ogród na wzór tego zrealizowanego w Paryżu przy Palais de Tokio lub bardzo lokalny - wspólnotowy ogród współtworzony przez okolicznych mieszkańców i instytucj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Według uczestników warsztatu ważne jest, aby, niezależnie od działań w ramach projektu, środek przestrzeni placu  pozostawić wolny - możliwy do zagospodarowania, na czas określony, przez różne grupy, np. artystów, aktywistów, mieszkańców, instytucje. Będzie to symboliczne zaproszenie do zajęcia „sceny”, do współtworzenia tego miejsca.</w:t>
      </w:r>
    </w:p>
    <w:p>
      <w:pPr>
        <w:pStyle w:val="Akapitzlist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Na wzór Beaubourg w Paryżu warto zastanowić się, czy przestrzeni placu nie pozostawić w dużej mierze „do dyspozycji” – można tu robić wszystko, ponieważ jest to miejsce wolne, wolna przestrzeń dla artystów czy ludzi chcących posiedzieć i poobserwować miasto.</w:t>
      </w:r>
    </w:p>
    <w:p>
      <w:pPr>
        <w:pStyle w:val="Akapitzlist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Jeśli to możliwe w ramach kolejnych wystaw warto wystawić eksponaty Zachęty na zewnątrz (por. Beauborg), w ten sposób Zachęta może być obecna na placu, bez bezpośredniego przejmowania roli animatora tej przestrzeni.</w:t>
      </w:r>
    </w:p>
    <w:p>
      <w:pPr>
        <w:pStyle w:val="Akapitzlist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ramach planowania dobrze funkcjonującej miejskiej przestrzeni publicznej warto uwzględnić miejsce dla osób biednych i wykluczonych, których dostęp do wewnętrznych przestrzeni galerii jest ograniczony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eastAsia="Times New Roman" w:cs="Courier New"/>
          <w:bCs/>
          <w:iCs/>
          <w:kern w:val="0"/>
          <w:lang w:eastAsia="pl-PL" w:bidi="ar-SA"/>
        </w:rPr>
      </w:pPr>
      <w:r>
        <w:rPr>
          <w:rFonts w:eastAsia="Times New Roman" w:cs="Courier New" w:ascii="Calibri" w:hAnsi="Calibri"/>
          <w:bCs/>
          <w:iCs/>
          <w:kern w:val="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  <w:t>Współpraca z kluczowymi partneram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Courier New" w:ascii="Calibri" w:hAnsi="Calibri"/>
          <w:kern w:val="0"/>
          <w:lang w:eastAsia="pl-PL" w:bidi="ar-SA"/>
        </w:rPr>
        <w:t xml:space="preserve">Nazwa "Zachęta" bezpośrednio zachęca do dialogu, warto to bardzo bezpośrednio wykorzystać w działaniach komaunikacyjnych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Warto zadbać o relacje z Muzeum Etnograficznym – o to, aby wystawy miały wspólny mianownik, by można było koordynować działania na placu, robić pewne rzeczy raz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Można organizować ze szkołami konkursy plastyczne, prezentując ich wyniki na zewnątrz w przestrzeni placu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FFC000"/>
        </w:rPr>
      </w:pPr>
      <w:r>
        <w:rPr>
          <w:rFonts w:eastAsia="Calibri" w:cs="Calibri" w:ascii="Calibri" w:hAnsi="Calibri"/>
          <w:b/>
          <w:iCs/>
          <w:color w:val="FFC000"/>
        </w:rPr>
        <w:t xml:space="preserve"> </w:t>
      </w:r>
      <w:r>
        <w:rPr>
          <w:rFonts w:cs="Calibri" w:ascii="Calibri" w:hAnsi="Calibri"/>
          <w:b/>
          <w:bCs/>
          <w:iCs/>
          <w:color w:val="FFC000"/>
        </w:rPr>
        <w:t xml:space="preserve">Działania animacyjne </w:t>
      </w:r>
      <w:r>
        <w:rPr>
          <w:rFonts w:cs="Calibri" w:ascii="Calibri" w:hAnsi="Calibri"/>
          <w:b/>
          <w:iCs/>
          <w:color w:val="FFC000"/>
        </w:rPr>
        <w:t xml:space="preserve"> integrujące różne grupy docelowe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>
          <w:rFonts w:ascii="Calibri" w:hAnsi="Calibri" w:eastAsia="Times New Roman" w:cs="Courier New"/>
          <w:b/>
          <w:b/>
          <w:iCs/>
          <w:color w:val="FFC000"/>
          <w:kern w:val="0"/>
          <w:lang w:eastAsia="pl-PL" w:bidi="ar-SA"/>
        </w:rPr>
      </w:pPr>
      <w:r>
        <w:rPr>
          <w:rFonts w:eastAsia="Times New Roman" w:cs="Courier New" w:ascii="Calibri" w:hAnsi="Calibri"/>
          <w:b/>
          <w:iCs/>
          <w:color w:val="FFC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cs="Calibri" w:ascii="Calibri" w:hAnsi="Calibri"/>
        </w:rPr>
        <w:t xml:space="preserve">działania w przestrzeni placu powinny brać </w:t>
      </w:r>
      <w:r>
        <w:rPr>
          <w:rFonts w:eastAsia="Times New Roman" w:cs="Courier New" w:ascii="Calibri" w:hAnsi="Calibri"/>
          <w:kern w:val="0"/>
          <w:lang w:eastAsia="pl-PL" w:bidi="ar-SA"/>
        </w:rPr>
        <w:t>pod uwagę potrzeby ludzi w różnym wieku i zachęcać do międzypokoleniowych spotkań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cs="Calibri" w:ascii="Calibri" w:hAnsi="Calibri"/>
        </w:rPr>
        <w:t>warto wykorzystać „darmowe czwartki” i w te dni oferować pewne działania animacyjne przyciągające szerszą publiczność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gą to być działania dalekie od zwyczajowych przedsięwzięć, za to integrujące  różne pokolenia, np. nauka tańca w przestrzeni publicznej, gra w bule etc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 xml:space="preserve">ważna współpraca ze szkołami, uczniami, studentami, </w:t>
      </w:r>
      <w:r>
        <w:rPr>
          <w:rFonts w:cs="Calibri" w:ascii="Calibri" w:hAnsi="Calibri"/>
          <w:iCs/>
        </w:rPr>
        <w:t>prowadzenie stałych działań edukacyjnych dla dzieci i młodzież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Courier New" w:ascii="Calibri" w:hAnsi="Calibri"/>
          <w:kern w:val="0"/>
          <w:lang w:eastAsia="pl-PL" w:bidi="ar-SA"/>
        </w:rPr>
        <w:t xml:space="preserve">ważna jest współpraca z Uniwersytetami trzeciego wieku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pewne funkcje handlowe, komercyjne mogą wprowadzać nowych użytkowników i ożywiać przestrzeń placu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w zimne pory roku warto stworzyć na placu miejsce, gdzie można się ogrzać oraz „ocielić” atmosferę placu dodatkowym oświetleniem (instalacją świetlną)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  <w:t>Działania bezpośrednio związane ze sztuką i obecnymi działaniami galeri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D320"/>
        </w:rPr>
      </w:pPr>
      <w:r>
        <w:rPr>
          <w:rFonts w:cs="Calibri" w:ascii="Calibri" w:hAnsi="Calibri"/>
          <w:b/>
          <w:bCs/>
          <w:iCs/>
          <w:color w:val="FFD3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dnym z pomysłów było wprowadzenie </w:t>
      </w:r>
      <w:r>
        <w:rPr>
          <w:rFonts w:eastAsia="Times New Roman" w:cs="Courier New" w:ascii="Calibri" w:hAnsi="Calibri"/>
          <w:kern w:val="0"/>
          <w:lang w:eastAsia="pl-PL" w:bidi="ar-SA"/>
        </w:rPr>
        <w:t>wielkich, gigantycznych rzeźb (por. Neoshima) sprawia, że wiele osób z zainteresowaniem podchodzi, wiele osób robi sobie z nimi zdjęcia i jest to rodzaj „zabawowej” interakcji, pamiątki, nawiązania emocjonalnej relacji z miejscem;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innym wątkiem są markery tożsamości czyli pewne działania, obiekty powalające zaznaczyć obecność Zachęty w przestrzeni placu, które symbolicznie określą przestrzeń placu jako część galerii (por. Joelle Zask, Outdoor Art. La sculpture et ses lieux);</w:t>
      </w:r>
    </w:p>
    <w:p>
      <w:pPr>
        <w:pStyle w:val="Akapitzlist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czestnicy zaznaczyli, że wiele instytucji kultury wykorzystuje własny budynek do komunikacji z przestrzenią zewnętrzną i do nadania pewnej tożsamość miejscu.  Można to robić np. poprzez iluminacje fasady czy instalacje artystyczne na budynku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WWDomylnie"/>
        <w:jc w:val="both"/>
        <w:rPr/>
      </w:pPr>
      <w:r>
        <w:rPr>
          <w:b/>
          <w:smallCaps/>
          <w:color w:val="FFD300"/>
          <w:lang w:val="pl-PL"/>
        </w:rPr>
        <w:t>Jak informować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00355</wp:posOffset>
                </wp:positionV>
                <wp:extent cx="6066790" cy="1270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4pt;margin-top:23.65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color w:val="FFD300"/>
          <w:lang w:val="pl-PL"/>
        </w:rPr>
        <w:t xml:space="preserve"> i nawiązywać kontak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W ramach dyskusji dotyczącej sposobu organizacji procesu konsultacji i sposobów dotarcie do interesujących nas grup docelowych uczestnicy warsztatu zaproponowali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Courier New" w:ascii="Calibri" w:hAnsi="Calibri"/>
          <w:kern w:val="0"/>
          <w:lang w:eastAsia="pl-PL" w:bidi="ar-SA"/>
        </w:rPr>
        <w:t>nieme konferencje - przedstawienia - pantomimy - zaangażowanie innych zmysłów i wykorzystanie sztuki do symbolicznego komunikowania założeń projektu</w:t>
      </w:r>
    </w:p>
    <w:p>
      <w:pPr>
        <w:pStyle w:val="Normal"/>
        <w:widowControl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alibri" w:hAnsi="Calibri" w:eastAsia="Times New Roman" w:cs="Courier New"/>
          <w:kern w:val="0"/>
          <w:lang w:eastAsia="pl-PL" w:bidi="ar-SA"/>
        </w:rPr>
      </w:pPr>
      <w:r>
        <w:rPr>
          <w:rFonts w:eastAsia="Times New Roman" w:cs="Courier New" w:ascii="Calibri" w:hAnsi="Calibri"/>
          <w:kern w:val="0"/>
          <w:lang w:eastAsia="pl-PL" w:bidi="ar-SA"/>
        </w:rPr>
        <w:t>szerokie wykorzystanie nowych mediów do zgromadzenia ludzi - muzyka, koncerty, filmy. Zachęta jako instytucja współpracująca z artystami może zaproponować nowe, kreatywne formy dialogu. Nowe media mogą przybliżą informacje o tym, co jest wystawiane w Zachęcie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Courier New" w:ascii="Calibri" w:hAnsi="Calibri"/>
          <w:kern w:val="0"/>
          <w:lang w:eastAsia="pl-PL" w:bidi="ar-SA"/>
        </w:rPr>
        <w:t>warto też zaproponować różnym grupom wspólne robienie różnych rzeczy, tworzenie sztuki ulicy, eksponatów. Na każdym etapie warto  obserwować i raportować co się dzieje w ramach interakcji między tymi "dziełami" a ludźmi (to nie zawsze musi być piękne, może być czasowe), - ważna jest interakcja 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Courier New" w:ascii="Calibri" w:hAnsi="Calibri"/>
          <w:kern w:val="0"/>
          <w:lang w:eastAsia="pl-PL" w:bidi="ar-SA"/>
        </w:rPr>
        <w:t>ważna jest komunikacja na bieżąco czyli informowanie mieszkańców o tym co się dzieje</w:t>
      </w:r>
    </w:p>
    <w:p>
      <w:pPr>
        <w:pStyle w:val="WWDomylnie"/>
        <w:jc w:val="both"/>
        <w:rPr>
          <w:rFonts w:ascii="Calibri" w:hAnsi="Calibri" w:eastAsia="Times New Roman" w:cs="Courier New"/>
          <w:b/>
          <w:b/>
          <w:smallCaps/>
          <w:color w:val="FFD300"/>
          <w:kern w:val="0"/>
          <w:lang w:val="pl-PL" w:eastAsia="pl-PL" w:bidi="ar-SA"/>
        </w:rPr>
      </w:pPr>
      <w:r>
        <w:rPr>
          <w:rFonts w:eastAsia="Times New Roman" w:cs="Courier New"/>
          <w:b/>
          <w:smallCaps/>
          <w:color w:val="FFD300"/>
          <w:kern w:val="0"/>
          <w:lang w:val="pl-PL" w:eastAsia="pl-PL" w:bidi="ar-SA"/>
        </w:rPr>
      </w:r>
    </w:p>
    <w:p>
      <w:pPr>
        <w:pStyle w:val="WWDomylnie"/>
        <w:jc w:val="both"/>
        <w:rPr>
          <w:b/>
          <w:b/>
          <w:smallCaps/>
          <w:color w:val="FFD300"/>
          <w:lang w:val="pl-PL"/>
        </w:rPr>
      </w:pPr>
      <w:r>
        <w:rPr>
          <w:b/>
          <w:smallCaps/>
          <w:color w:val="FFD300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00355</wp:posOffset>
                </wp:positionV>
                <wp:extent cx="5755005" cy="2540"/>
                <wp:effectExtent l="0" t="0" r="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4pt;margin-top:23.65pt;width:0pt;height:0pt" type="_x0000_t32">
                <v:stroke color="#40404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mallCaps/>
          <w:color w:val="FFD300"/>
          <w:lang w:val="pl-PL"/>
        </w:rPr>
        <w:t>Posumowanie i komentarz moderator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zmęczenia, uczestnicy warsztatu chętnie brali udział we wspólnej pracy, która przebiegała na zasadach burzy mózgów. Były to osoby niewiele wiedzące o specyficznych uwarunkowaniach i kontekście, w jakim działa Zachęta, dlatego dyskusja miała raczej charakter ogólny, a podawane przykłady działań wynikały z obserwacji i doświadczeń uczestników warsztatu z innych projektów i lokalizacji. Jak podkreślali uczestnicy warsztatu na cześć postawionych przez organizatorów pytań może odpowiedzieć jedynie sama zainteresowana instytucja czyli Zachęta. Ważne jest natomiast, aby niezależnie od charakteru podejmowanych działań dialog był budowany w oparciu o wymianę informacji i opinii oraz aby założenia były na bieżąco korygowane w odpowiedzi na potrzeby zaangażowanych aktorów społe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C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C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FFC000"/>
    </w:rPr>
  </w:style>
  <w:style w:type="character" w:styleId="WW8Num2z0">
    <w:name w:val="WW8Num2z0"/>
    <w:qFormat/>
    <w:rPr>
      <w:rFonts w:ascii="Symbol" w:hAnsi="Symbol" w:cs="Symbol"/>
      <w:color w:val="FFC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C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C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Symbol"/>
      <w:color w:val="FFC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C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C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Legenda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BlankSlideLTGliederung1">
    <w:name w:val="Blank Slid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pl-PL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sz w:val="56"/>
      <w:szCs w:val="56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sz w:val="48"/>
      <w:szCs w:val="48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sz w:val="40"/>
      <w:szCs w:val="40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pl-PL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pl-PL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pl-PL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pl-PL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8:00Z</dcterms:created>
  <dc:creator>Joanna</dc:creator>
  <dc:description/>
  <cp:keywords/>
  <dc:language>en-US</dc:language>
  <cp:lastModifiedBy>Ania Wieczorek</cp:lastModifiedBy>
  <dcterms:modified xsi:type="dcterms:W3CDTF">2013-12-12T19:48:00Z</dcterms:modified>
  <cp:revision>6</cp:revision>
  <dc:subject/>
  <dc:title/>
</cp:coreProperties>
</file>